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5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125"/>
        <w:gridCol w:w="992"/>
        <w:gridCol w:w="2081"/>
        <w:gridCol w:w="1134"/>
        <w:gridCol w:w="1747"/>
        <w:gridCol w:w="2505"/>
      </w:tblGrid>
      <w:tr>
        <w:trPr>
          <w:trHeight w:val="84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факт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енности организации деятельности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с ОВЗ</w:t>
            </w:r>
          </w:p>
        </w:tc>
      </w:tr>
      <w:tr>
        <w:trPr>
          <w:trHeight w:val="842" w:hRule="atLeast"/>
        </w:trPr>
        <w:tc>
          <w:tcPr>
            <w:tcW w:w="1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-27 часов</w:t>
            </w:r>
          </w:p>
        </w:tc>
      </w:tr>
      <w:tr>
        <w:trPr>
          <w:trHeight w:val="442" w:hRule="atLeast"/>
        </w:trPr>
        <w:tc>
          <w:tcPr>
            <w:tcW w:w="1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ические дроби-20 часов</w:t>
            </w:r>
          </w:p>
        </w:tc>
      </w:tr>
      <w:tr>
        <w:trPr>
          <w:trHeight w:val="4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ебраической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 переменных в дробно-рациональных выра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алгебраической дроби. Приведение дробей к новому знамен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алгебраической дроби. Сокращение алгебраически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алгебраических дробей к общему знаменателю. Сложение и вычитание алгебраических дробей с  разн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 разн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алгебраические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алгебраические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. Стандартный вид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. Стандартный вид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1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. Составление уравнений по условию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1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уравнений и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1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ий урок по теме: «Алгебраические дро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2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1 по теме: «Алгебраические дро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корни-15 часов</w:t>
            </w:r>
          </w:p>
        </w:tc>
      </w:tr>
      <w:tr>
        <w:trPr>
          <w:trHeight w:val="28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о нахождении стороны квад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. Арифметический квадратный кор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ррационального числа. Распознавание иррациональных чисел. Примеры доказательств в алгебре. Иррациональность числа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иррациональных чисел в геометрии. Теорема Пифаго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- алгебраически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График зависимости </w:t>
            </w:r>
            <w:r>
              <w:rPr>
                <w:lang w:val="en-US"/>
              </w:rPr>
              <w:t>y=√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-21 час</w:t>
            </w:r>
          </w:p>
        </w:tc>
      </w:tr>
      <w:tr>
        <w:trPr>
          <w:trHeight w:val="23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: умножение, 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: умножение, 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1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:   вынесение множителя из-под знака корня, внесение множителя под знак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:   вынесение множителя из-под знака корня, внесение множителя под знак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/1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ческий ко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/1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радик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1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Квадратные кор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-19 часов</w:t>
            </w:r>
          </w:p>
        </w:tc>
      </w:tr>
      <w:tr>
        <w:trPr>
          <w:trHeight w:val="2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вадрата двучлена из трёхч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/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уравнения. Приведённое квадратное 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/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иминант квадратного уравнения. Вывод формулы корней квадратного уравнения.  Количество корней квадратного уравнения в зависимости от его дискримина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/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, с помощью формулы корней квадратн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/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, с помощью формулы корней квадратн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/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, с помощью формулы корней квадратн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/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формула корней квадратн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/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с чётным коэффици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/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с чётным коэффици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/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сводимых к линейным и квадратным. Квадратные уравнения с парамет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/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. Решение  неполных квадратных уравнений методом разложения на 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/1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полных квадрат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-30 часов</w:t>
            </w:r>
          </w:p>
        </w:tc>
      </w:tr>
      <w:tr>
        <w:trPr>
          <w:trHeight w:val="2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/1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 Теорема, обратная к теореме Ви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/1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корней с использованием теоремы Ви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/1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теореме обратной к теореме Ви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/1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ёхчлен. Разложение квадратного трёхчлена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/1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корни уравнения с целыми коэффици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/1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: «Квадратны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уравнений-20 часов</w:t>
            </w:r>
          </w:p>
        </w:tc>
      </w:tr>
      <w:tr>
        <w:trPr>
          <w:trHeight w:val="56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/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. Линейное уравнение с двумя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/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линейного уравнения с двумя переменны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/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прямой вида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l</w:t>
            </w:r>
            <w:r>
              <w:rPr/>
              <w:t>.  Прямая как графическая интерпретация линейного уравнения с двумя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/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прямой  по заданным услов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/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от уравнения </w:t>
            </w:r>
            <w:r>
              <w:rPr>
                <w:lang w:val="en-US"/>
              </w:rPr>
              <w:t>ax</w:t>
            </w:r>
            <w:r>
              <w:rPr/>
              <w:t>+</w:t>
            </w:r>
            <w:r>
              <w:rPr>
                <w:lang w:val="en-US"/>
              </w:rPr>
              <w:t>by</w:t>
            </w: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 xml:space="preserve">   к уравнению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/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 уравнений. Решение систем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/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способом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/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способом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/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способом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/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способом под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/1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графическим мет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/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графическим мет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/1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систем линейных уравнений с парамет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/1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кстовых задач с помощью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/1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 Подготовка к составлению системы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1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сложные задачи на составление систем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/1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оординатной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/1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прямых по различным услов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/1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заимное расположение прямых на координатной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/2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: «Системы урав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-14</w:t>
            </w:r>
          </w:p>
        </w:tc>
      </w:tr>
      <w:tr>
        <w:trPr>
          <w:trHeight w:val="84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/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. Графики реальных процессов. Примеры функций, получаемых в процессе исследования различных реальных процессов  и решения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/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/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. Свойства функции: ли, область определения, множество значений, нули, промежутки знакопостоянства, чётность/нечётность, промежутки возрастания и убывания, наибольшее и наименьшее  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/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. Исследования функции по её граф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четверть-24 часа</w:t>
            </w:r>
          </w:p>
        </w:tc>
      </w:tr>
      <w:tr>
        <w:trPr>
          <w:trHeight w:val="55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/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: аналитический, графический, таблич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/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 графиков по точ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/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. Свойства и график линейной 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/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линейной функции. Угловой коэффициент прямой. Расположение графика линейной функции в зависимости от её углового коэффициента и свободного чл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/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линейной функци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/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линейной функци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/1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. Гипербола. График и свойства 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/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/1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/1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: «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и статистика-9 часов</w:t>
            </w:r>
          </w:p>
        </w:tc>
      </w:tr>
      <w:tr>
        <w:trPr>
          <w:trHeight w:val="2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/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/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. Нахождение средних статистических характерист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/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них статистических характерист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/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. Опыты с большим числом равновозможных элементарных собы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/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/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ксперименты. Представление эксперимента в виде д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/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кспери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/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вероя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/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вероя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-5 часов</w:t>
            </w:r>
          </w:p>
        </w:tc>
      </w:tr>
      <w:tr>
        <w:trPr>
          <w:trHeight w:val="2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/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Алгебраические дро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/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Квадратны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/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истемы урав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/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2/5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 итоговой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45:00Z</dcterms:created>
  <dc:creator>учитель</dc:creator>
  <dc:description/>
  <cp:keywords/>
  <dc:language>en-US</dc:language>
  <cp:lastModifiedBy>Голубева ИГ</cp:lastModifiedBy>
  <cp:lastPrinted>2017-09-22T16:23:00Z</cp:lastPrinted>
  <dcterms:modified xsi:type="dcterms:W3CDTF">2017-09-22T12:24:00Z</dcterms:modified>
  <cp:revision>20</cp:revision>
  <dc:subject/>
  <dc:title>Пояснительная записка</dc:title>
</cp:coreProperties>
</file>