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алгебре 9 класса составлена на основе примерной программы основного общего образования  по математике. Москва: Дрофа, 2007 год </w:t>
      </w:r>
    </w:p>
    <w:p>
      <w:pPr>
        <w:pStyle w:val="Normal"/>
        <w:jc w:val="both"/>
        <w:rPr/>
      </w:pPr>
      <w:r>
        <w:rPr/>
        <w:t>При составлении рабочей программы используется УМК, авторы: Г.В.Дорофеев, С.Б.Суворова, Е.А. Бунимович и др.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4 часа в неделю, всего 136 часов</w:t>
      </w:r>
    </w:p>
    <w:p>
      <w:pPr>
        <w:pStyle w:val="Normal"/>
        <w:jc w:val="both"/>
        <w:rPr/>
      </w:pPr>
      <w:r>
        <w:rPr/>
        <w:t>В 9 классе обучаются трое  учащийся с ограниченными возможностями здоровья и требующий специальной  коррекционно – развивающей направленности образовательного процесса. Рабочая программа рассчитана на три часа в неделю, всего 102 часа. Направленность данной программы адаптировать таких детей к учебному процессу, помочь им в усвоении учебного материала, дать возможность поверить в свои силы.</w:t>
      </w:r>
    </w:p>
    <w:p>
      <w:pPr>
        <w:pStyle w:val="Normal"/>
        <w:ind w:firstLine="708"/>
        <w:jc w:val="both"/>
        <w:rPr/>
      </w:pPr>
      <w:r>
        <w:rPr/>
        <w:t xml:space="preserve">В 9 классе повторяются и систематизируются ранее полученные учащимися алгебраические сведения. Рассматриваются арифметическая и геометрическая прогрессии, квадратные функции. Обучение ведётся с широкой опорой на наглядно – графические представления. Совершенствование вычислительных навыков учащихся достигается путём включения в курс большого количества задач, связанных с выполнением различного рода вычислений, с использованием таблиц и калькулятора. Некоторые сложные темы изучаются в ознакомительном порядке. К ним относятся: «Свойства квадратичной функции», «Простые и сложные проценты». Все формулы прогрессии даются без вывода. Вычисления с помощью калькулятора производятся в течение всего учебного года. Освободившееся время используется на повторение, решение задач, преобразование выражений, а также на закрепление изученного материа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/>
        <w:t>Алгебра нацелена на формирование математического аппарата для решения задач по математике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мате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является получение школьниками конкретных знаний о функциях как важнейшей математической модели для описания исследования разнообразных процессов, для формирования у учащихся представлений о роли математики в развитие цивилизации и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обучения математик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человеческ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обучения к концу 9 класса (в соответствии с требованиями к уровню подготовки выпускников основной школы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еся должны знать/понимать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пользовать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атематически определённые функции могут описывать реальные завис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е при идеализации;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основные действия со степенями с целыми показа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целые уравнения, дробные уравнения, системы уравнений с двумя перемен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жать множество решений линейного нера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свойства изученных функций. Строить их граф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расчётов по формулам, составление формул, выражающих зависимости между реальными величинами; нахождение нужной формулы в справочных матери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зависимостей м/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ация графиков реальных зависимостей м/у велич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я статистических утвер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тическое планирова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75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1260"/>
        <w:gridCol w:w="540"/>
        <w:gridCol w:w="720"/>
        <w:gridCol w:w="540"/>
        <w:gridCol w:w="720"/>
        <w:gridCol w:w="540"/>
        <w:gridCol w:w="720"/>
        <w:gridCol w:w="540"/>
        <w:gridCol w:w="540"/>
        <w:gridCol w:w="571"/>
      </w:tblGrid>
      <w:tr>
        <w:trPr>
          <w:trHeight w:val="4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зучения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трольные работы (зачёты)</w:t>
            </w:r>
          </w:p>
        </w:tc>
      </w:tr>
      <w:tr>
        <w:trPr>
          <w:trHeight w:val="8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09-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10-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.12-1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02-1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04-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.04-2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07"/>
      </w:tblGrid>
      <w:tr>
        <w:trPr>
          <w:trHeight w:val="173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  планирование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5072"/>
        <w:gridCol w:w="1762"/>
        <w:gridCol w:w="1090"/>
        <w:gridCol w:w="1670"/>
      </w:tblGrid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ра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а), ст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(зачё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36 часов (в коррекции- 27 часов)</w:t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асов (19 часов)</w:t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йствительного числа</w:t>
            </w:r>
          </w:p>
          <w:p>
            <w:pPr>
              <w:pStyle w:val="Normal"/>
              <w:rPr/>
            </w:pPr>
            <w:r>
              <w:rPr/>
              <w:t>Действительные числа, как бесконечные десятичные дроб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йствительных чисел.</w:t>
            </w:r>
          </w:p>
          <w:p>
            <w:pPr>
              <w:pStyle w:val="Normal"/>
              <w:rPr/>
            </w:pPr>
            <w:r>
              <w:rPr/>
              <w:t>Этапы развития представления о числ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йствительных чисел на координатной прям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неравен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неравен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нейного неравенства.</w:t>
            </w:r>
          </w:p>
          <w:p>
            <w:pPr>
              <w:pStyle w:val="Normal"/>
              <w:rPr/>
            </w:pPr>
            <w:r>
              <w:rPr/>
              <w:t>Равносильные неравен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линей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неравен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неравен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параметр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 линей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ой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неравенст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чисел используя доказательство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ют слова «с точностью до…» Относительная точ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еравен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«Неравен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-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Неравен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часов (21 час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ичной функции, график квадратичн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 Парабола. Координаты вершины. Ось симмет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а квадратичн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а квадратичн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. </w:t>
            </w: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и 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и 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и 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г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 </w:t>
            </w:r>
            <w:r>
              <w:rPr/>
              <w:t>вдоль осей координа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г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 </w:t>
            </w:r>
            <w:r>
              <w:rPr/>
              <w:t>вдоль осей координа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28 часов (в коррекции – 21 час)</w:t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(продолжение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 графика функции вдоль осей координ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 графика функции вдоль осей координ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трёхчлена квадрата двучлена. Построение графика квадратичной функции, используя выделение квадрата двучл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трёхчлена квадрата двучлена. Построение графика квадратичной функции, используя выделение квадрата двучл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чт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чт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используя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неравен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ом, используя квадратные неравен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ичная фун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1-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уравнений, содержащих моду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Квадратичная фун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 часов (25 часов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ого выра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рациональных выраж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рациональных выражений, сокращение дробей. Равенство буквенных выражений, Тождество. Доказательство тождест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, сокращение дроб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рациональные выра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елого уравнения. Общие приёмы ре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. Примеры решения уравнений высших степеней, методы замены и разложения на множител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ного уравнения. Алгоритм решения дробных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40 часов (в коррекции – 30 часов)</w:t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системы (продолжение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уравнений, методом под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уравнений, методом под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составление целых и дробных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составление целых и дробных 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совместную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роц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 уравнений с двумя переменны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уравнений с двумя переменными, способом под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циональные выражения. Уравн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уравнений с двумя переменными, способом под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Рациональные выражения. Уравн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 решение систем уравнений с двумя переменными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решение систем уравнений с двумя переменны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составление систем уравнений с двумя переменны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составление систем уравнений с двумя переменны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составление систем уравнений с двумя переменны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сследование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сследование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сследование уравн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стемы уравнен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Системы уравнен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Графическое исследование уравнен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часов (19 часов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арифмет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арифметической прогрессии на координатной плоск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геометрической прогресси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геометрическую прогресс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- 32 часа (в коррекции – 24 часа)</w:t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 (продолжение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используя формулу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используя формулу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роц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оц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оц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оц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Арифметическая и геометрическая прогре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оц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Арифметическая и геометрическая прогре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и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часов (6 часов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татистических исследований </w:t>
            </w:r>
          </w:p>
          <w:p>
            <w:pPr>
              <w:pStyle w:val="Normal"/>
              <w:rPr/>
            </w:pPr>
            <w:r>
              <w:rPr/>
              <w:t>Выборочные исслед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ый ряд. Гист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вальный ряд. Гист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разбро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истическое оценивание и прогно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оценивание и прогно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комбинаторика. Противоположные собы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оятность и комбинаторика. Противоположные собы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часов (11 часов)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Неравен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Неравен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Неравен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 Квадратичная фун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 Квадратичная фун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Квадратичная фун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Уравнения и систем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Уравнения и систем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Уравнения и систем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Уравнения и систем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Решение задач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Решение задач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 Повторение по теме «Арифметическая и геометрическая прогре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9 кл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>ЛИТЕРАТУРА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Математика: «Алгебра. Функции. Анализ данных» ,  учебник для 9 классов общеобразовательных учреждений/ (Авторы: Г.В.Дорофеев, С.Б.Суворова и др.)- Москва: Просвещение, 2010 год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идактический материал. Москва: Просвещение, 2006 г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нига для учителя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онтрольные работы. Алгебра 7-9 класс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бочая тетрадь по математике . Москва: «Просвещение», 2010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38:00Z</dcterms:created>
  <dc:creator>COMP</dc:creator>
  <dc:description/>
  <cp:keywords/>
  <dc:language>en-US</dc:language>
  <cp:lastModifiedBy>Admin</cp:lastModifiedBy>
  <cp:lastPrinted>2012-04-07T14:46:00Z</cp:lastPrinted>
  <dcterms:modified xsi:type="dcterms:W3CDTF">2017-01-26T11:18:00Z</dcterms:modified>
  <cp:revision>9</cp:revision>
  <dc:subject/>
  <dc:title>Пояснительная записка</dc:title>
</cp:coreProperties>
</file>