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>Муниципальное общеобразовательное  учреждение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 xml:space="preserve">«Средняя  школа  имени Ф.И.Толбухина» 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Ярослав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проверки организации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ачало 2018-2019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 проверки</w:t>
      </w:r>
      <w:r>
        <w:rPr/>
        <w:t>:  1. Организация питания учащихся.</w:t>
      </w:r>
    </w:p>
    <w:p>
      <w:pPr>
        <w:pStyle w:val="Normal"/>
        <w:rPr/>
      </w:pPr>
      <w:r>
        <w:rPr/>
        <w:t xml:space="preserve">                             </w:t>
      </w:r>
      <w:r>
        <w:rPr/>
        <w:t>2. Работа школьной столовой, санитарное состояние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Наличие документов по организации питания.</w:t>
      </w:r>
    </w:p>
    <w:p>
      <w:pPr>
        <w:pStyle w:val="Normal"/>
        <w:rPr/>
      </w:pPr>
      <w:r>
        <w:rPr>
          <w:b/>
          <w:i/>
        </w:rPr>
        <w:t>Срок проверки</w:t>
      </w:r>
      <w:r>
        <w:rPr/>
        <w:t>: 10 сентябр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иссия</w:t>
      </w:r>
      <w:r>
        <w:rPr/>
        <w:t xml:space="preserve">: Алиева О.А.,  заместитель директора по ВР, </w:t>
      </w:r>
    </w:p>
    <w:p>
      <w:pPr>
        <w:pStyle w:val="Normal"/>
        <w:rPr/>
      </w:pPr>
      <w:r>
        <w:rPr/>
        <w:t xml:space="preserve">                    </w:t>
      </w:r>
      <w:r>
        <w:rPr/>
        <w:t>Громова Ю.Н., ответственная за организацию 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оверкой было установлено</w:t>
      </w:r>
      <w:r>
        <w:rPr/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учащиеся школы   питаются  во время перемен после второго, третьего и пятого уроков. Продолжительность перемен достаточная – 20 минут и 15 минут.  Классы приходят в столовую с классным руководителем.</w:t>
      </w:r>
    </w:p>
    <w:p>
      <w:pPr>
        <w:pStyle w:val="Normal"/>
        <w:spacing w:lineRule="auto" w:line="276"/>
        <w:ind w:firstLine="502"/>
        <w:jc w:val="both"/>
        <w:rPr/>
      </w:pPr>
      <w:r>
        <w:rPr/>
        <w:t>Общий охват учащихся с родительской доплатой  составляет 98 %</w:t>
      </w:r>
    </w:p>
    <w:p>
      <w:pPr>
        <w:pStyle w:val="Normal"/>
        <w:spacing w:lineRule="auto" w:line="276"/>
        <w:ind w:firstLine="502"/>
        <w:jc w:val="both"/>
        <w:rPr/>
      </w:pPr>
      <w:r>
        <w:rPr/>
        <w:t>Обеспечивают поставку продуктов  ООО «Луч» и ООО «Исток». Договора между поставщиками  и школой заключёны.  В наличии сертификаты качества, соблюдаются сроки годности продукции. В обеденном зале вывешено меню, в котором указано наименование блюд, выход продуктов. Есть график работы столовой и график питания по классам.</w:t>
      </w:r>
    </w:p>
    <w:p>
      <w:pPr>
        <w:pStyle w:val="Normal"/>
        <w:spacing w:lineRule="auto" w:line="276"/>
        <w:ind w:firstLine="502"/>
        <w:jc w:val="both"/>
        <w:rPr/>
      </w:pPr>
      <w:r>
        <w:rPr/>
        <w:t>В школьной столовой чисто и уютно. Санитарное состояние соответствует нормам. Соблюдается температурный режим хранения продуктов.</w:t>
      </w:r>
    </w:p>
    <w:p>
      <w:pPr>
        <w:pStyle w:val="Normal"/>
        <w:spacing w:lineRule="auto" w:line="276"/>
        <w:ind w:firstLine="502"/>
        <w:jc w:val="both"/>
        <w:rPr/>
      </w:pPr>
      <w:r>
        <w:rPr/>
        <w:t>Документация в порядке. Ежедневно ведётся бракеражный журнал. Завоз скоропортящейся продукции производится по обсчёту заказа. Хранение продуктов осуществляется в соответствии с санитарными нормами. Медицинские книжки персонала пищеблока соответствуют требованиям нормативных документов.  Имеется приказ по школе «Об организации питания школьников» на 2018-2019 учебный год.</w:t>
      </w:r>
    </w:p>
    <w:p>
      <w:pPr>
        <w:pStyle w:val="Normal"/>
        <w:spacing w:lineRule="auto" w:line="276"/>
        <w:ind w:firstLine="502"/>
        <w:jc w:val="both"/>
        <w:rPr/>
      </w:pPr>
      <w:r>
        <w:rPr/>
        <w:t>Ежемесячно составляются акты бракеражной комиссии, имеется график дежурств администрации по столовой, а также график дежурства учителей и классов по школе и столовой.</w:t>
      </w:r>
    </w:p>
    <w:p>
      <w:pPr>
        <w:pStyle w:val="Normal"/>
        <w:spacing w:lineRule="auto" w:line="276"/>
        <w:ind w:firstLine="502"/>
        <w:jc w:val="both"/>
        <w:rPr/>
      </w:pPr>
      <w:r>
        <w:rPr/>
        <w:t>Вопрос организации питания рассматривается на совещаниях при директоре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  <w:t>Ведется следующая документация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Журнал здоровья персонала столовой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Журнал по проведению С витаминизации III блюд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Журнал по контролю за доброкачественностью скоропортящихся продуктов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Бракеражный журнал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Санитарное состояние столовой удовлетворительное, моющие  и дез. средства в  достаточном количестве. Маркировка тех. оборудования и уборочного инвентаря соблюдается. Оборудование  пищеблока имеется.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Имеется маркировка ножей, досок, столов для сырых, вареных продуктов. Ящик для </w:t>
      </w:r>
    </w:p>
    <w:p>
      <w:pPr>
        <w:pStyle w:val="Normal"/>
        <w:spacing w:lineRule="auto" w:line="276"/>
        <w:jc w:val="both"/>
        <w:rPr/>
      </w:pPr>
      <w:r>
        <w:rPr/>
        <w:t>хлеба обрабатывается 1% раствором уксуса в целях профилактики картофельной болезни. Имеется наличие суточных проб.</w:t>
      </w:r>
    </w:p>
    <w:p>
      <w:pPr>
        <w:pStyle w:val="Normal"/>
        <w:spacing w:lineRule="auto" w:line="276"/>
        <w:ind w:firstLine="502"/>
        <w:jc w:val="both"/>
        <w:rPr/>
      </w:pPr>
      <w:r>
        <w:rPr/>
        <w:t xml:space="preserve">В складских помещениях соблюдается «товарное соседство». </w:t>
      </w:r>
    </w:p>
    <w:p>
      <w:pPr>
        <w:pStyle w:val="Normal"/>
        <w:spacing w:lineRule="auto" w:line="276"/>
        <w:ind w:firstLine="502"/>
        <w:jc w:val="both"/>
        <w:rPr/>
      </w:pPr>
      <w:r>
        <w:rPr/>
        <w:t xml:space="preserve">В моечной имеется инструкция по мытью посуды. </w:t>
      </w:r>
    </w:p>
    <w:p>
      <w:pPr>
        <w:pStyle w:val="Normal"/>
        <w:spacing w:lineRule="auto" w:line="276"/>
        <w:ind w:firstLine="502"/>
        <w:jc w:val="both"/>
        <w:rPr/>
      </w:pPr>
      <w:r>
        <w:rPr/>
        <w:t>Медсестрой школы ведется ежемесячно мониторинг состояния здоровья учащихся.</w:t>
      </w:r>
    </w:p>
    <w:p>
      <w:pPr>
        <w:pStyle w:val="Normal"/>
        <w:spacing w:lineRule="auto" w:line="276"/>
        <w:ind w:firstLine="502"/>
        <w:jc w:val="both"/>
        <w:rPr/>
      </w:pPr>
      <w:r>
        <w:rPr/>
        <w:t>Сделан косметический ремонт столовой: покраска пола, побелка помещений. Частично заменена сантехника. Установлен дополнительный водонагреватель «Аристон» в моечном отделении для мытья посуды. Столовая снабжена холодной и горячей водой. Имеются 3 холодильника. Холодильники снабжены электронными термометр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месте с тем выявлен ряд  недостатк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ехнологическое оборудование (электроплиты) требует ремон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Необходимо провести ремонт смесителе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едостаточное количество столовой посу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едостаточный контроль со стороны классных руководителей 8 и  10,11  классов за осуществлением дежурства и  посещением столовой учащимися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воды и предложени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должить улучшать материально-техническую базу пищеблок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Заслушать справку на Совете по питанию и совещании при директоре с присутствием  работников пищеблока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еспечить пищеблок столовой посудой и приборами из расчета не менее 2-х комплектов на одно посадочное место, ее состояние и хранение. Приобрести  спецодежду для дежурных и работников пищебло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Заведующей хозяйством, Громовой Ю.Н.,  осуществить ремонтные работы           технологического оборудования. 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меститель  директора по ВР                                                   О.А.Алиева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29:00Z</dcterms:created>
  <dc:creator>school№9</dc:creator>
  <dc:description/>
  <cp:keywords/>
  <dc:language>en-US</dc:language>
  <cp:lastModifiedBy>Стецович ОГ</cp:lastModifiedBy>
  <cp:lastPrinted>2014-01-14T08:26:00Z</cp:lastPrinted>
  <dcterms:modified xsi:type="dcterms:W3CDTF">2018-12-24T10:53:00Z</dcterms:modified>
  <cp:revision>14</cp:revision>
  <dc:subject/>
  <dc:title>Справка </dc:title>
</cp:coreProperties>
</file>