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имени Ф.И.Толбухина»</w:t>
      </w:r>
    </w:p>
    <w:p>
      <w:pPr>
        <w:pStyle w:val="Normal"/>
        <w:jc w:val="center"/>
        <w:rPr/>
      </w:pPr>
      <w:r>
        <w:rPr/>
        <w:t>Ярославского муниципального район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569"/>
      </w:tblGrid>
      <w:tr>
        <w:trPr/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 № 3   от 23.03.2016 г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приказ №01-27/ 53  от 23.03.2016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КЕ ОРГАНИЗАЦИИ ПИТАНИЯ ОБУЧАЮЩИХС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</w:t>
        <w:tab/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1  </w:t>
        <w:tab/>
        <w:t>Положение о порядке организации питания обучающихся (далее – Положение) в муниципальном общеобразовательном учреждении «Средняя школа имени Ф.И.Толбухина» Ярославского муниципального района (далее – Учреждение)</w:t>
      </w:r>
      <w:r>
        <w:rPr/>
        <w:t xml:space="preserve"> </w:t>
      </w:r>
      <w:r>
        <w:rPr>
          <w:color w:val="000000"/>
        </w:rPr>
        <w:t>регулирует отношения между администрацией</w:t>
      </w:r>
      <w:r>
        <w:rPr/>
        <w:t xml:space="preserve"> </w:t>
      </w:r>
      <w:r>
        <w:rPr>
          <w:color w:val="000000"/>
        </w:rPr>
        <w:t>Учреждения   и родителями (законными представителями) обучающихся по вопросам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2  </w:t>
        <w:tab/>
        <w:t>Положение разработано в соответств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со статьей 51 п.5 Закона РФ  ФЗ- №273 «Об образовании в Российской Федераци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. 24 Типового положения об общеобразовательном учрежде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Закона   ЯО   №47-з от 20.06.2006 г. «Об организации питания обучающихся в общеобразовательных учреждениях»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 учетом требований По</w:t>
        <w:softHyphen/>
        <w:t>становления  Администрации ЯО  №227 от 25.08.2006 г. «Об утверждении Порядка предоставления бесплатного питания обучающимся в общеобразовательных учреждениях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правлено на создание необходимых условий для пи</w:t>
        <w:softHyphen/>
        <w:t>тания обучаю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Организация питания обучающихся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1. </w:t>
        <w:tab/>
      </w:r>
      <w:r>
        <w:rPr/>
        <w:t xml:space="preserve">Организация питания в </w:t>
      </w:r>
      <w:r>
        <w:rPr>
          <w:color w:val="000000"/>
        </w:rPr>
        <w:t xml:space="preserve">Учреждении </w:t>
      </w:r>
      <w:r>
        <w:rPr/>
        <w:t>осуществляется самостоят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2.  </w:t>
        <w:tab/>
        <w:t>Администрация Учреждения выделяет специальное</w:t>
      </w:r>
      <w:r>
        <w:rPr/>
        <w:t xml:space="preserve"> </w:t>
      </w:r>
      <w:r>
        <w:rPr>
          <w:color w:val="000000"/>
        </w:rPr>
        <w:t>помещение для организации питания обучающихся в соответст</w:t>
        <w:softHyphen/>
        <w:t>вии с требованиями санитарно-гигиенических норм и правил по следующим направления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число посадочных мест, соответствующих установлен</w:t>
        <w:softHyphen/>
        <w:t>ным норм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беспеченность технологическим оборудованием, техни</w:t>
        <w:softHyphen/>
        <w:t>ческое состояние которых соответствует установленным требо</w:t>
        <w:softHyphen/>
        <w:t>ван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аличие пищеблока, подсобных помещений для хране</w:t>
        <w:softHyphen/>
        <w:t>ния продук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беспеченность посуд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наличие вытяжки, ее работоспособ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3.  </w:t>
        <w:tab/>
        <w:t>Администрация Учреждения осуществляет внутришкольный и общественный контроль над качеством услуг, пре</w:t>
        <w:softHyphen/>
        <w:t>доставляемых работниками школьной столовой   в целях охраны и укрепле</w:t>
        <w:softHyphen/>
        <w:t>ния здоровья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4.  </w:t>
        <w:tab/>
        <w:t>Обучающиеся Учреждения питаются по классам согласно графику, составленному на текущий год. Контроль над посещением столовой и учетом количества фак</w:t>
        <w:softHyphen/>
        <w:t>тически отпущенных завтраков, обедов возлагается на классно</w:t>
        <w:softHyphen/>
        <w:t>го руководителя, над учетом количества отпущенных бесплат</w:t>
        <w:softHyphen/>
        <w:t>ных завтраков, обедов - на ответственного за питание, назна</w:t>
        <w:softHyphen/>
        <w:t>чаемого приказом директора Учреждения  в установленно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5. </w:t>
        <w:tab/>
        <w:t>Классные руководители, сопровождающие обучающихся в столовую, несут ответственность за отпуск питания согласно списку и журналу посещаем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6. </w:t>
        <w:tab/>
        <w:t>Администрация Учреждения организует в обеденном зале школьной столовой  де</w:t>
        <w:softHyphen/>
        <w:t>журство учителей и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7.  </w:t>
        <w:tab/>
        <w:t>Проверка пищи на качество осуществляется ежедневно медицинским персоналом, администрацией Учреждения, представителями родительской общественности в соответствии с графиком дежурства до приема ее детьми и отмечается в журнале бракарежа готовой продукции. Ответственный за пита</w:t>
        <w:softHyphen/>
        <w:t>ние   ведёт ежедневный учёт обу</w:t>
        <w:softHyphen/>
        <w:t>чающихся, получающих бесплатное и платное питание по клас</w:t>
        <w:softHyphen/>
        <w:t>с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8.  </w:t>
        <w:tab/>
        <w:t>Проверка технологии приготовления пищи осуществля</w:t>
        <w:softHyphen/>
        <w:t>ется ежедневно медицинским работником Учреждения   и отмечается в соответствующем журна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3 Порядок предоставления  бесплатного питания обучающим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(утверждён постановлением Администрации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Ярославской области</w:t>
      </w:r>
      <w:r>
        <w:rPr>
          <w:b/>
          <w:color w:val="000000"/>
        </w:rPr>
        <w:t xml:space="preserve"> №227 от 25.08.2006 г.)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1. </w:t>
        <w:tab/>
        <w:t>Общие полож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1.1. </w:t>
        <w:tab/>
        <w:t>Порядок   предоставления бесплатного питания обучающимся Учреждения (далее - Порядок) разработан в реализации Закона Ярославской области от 29.06.2006 г. № 47-з «Об организации питания обучающихся в общеобразовательных учреждениях» (далее - Закон  Ярославской области  от 29.06.2006 г. № 47-з). Под бесплатным питанием понимается предоставление обучающемуся ежедневного одноразового питания (завтрак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1.2.</w:t>
      </w:r>
      <w:r>
        <w:rPr>
          <w:color w:val="000000"/>
        </w:rPr>
        <w:t xml:space="preserve">  </w:t>
        <w:tab/>
      </w:r>
      <w:r>
        <w:rPr>
          <w:bCs/>
          <w:color w:val="000000"/>
        </w:rPr>
        <w:t xml:space="preserve">Порядок распространяется на муниципальные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общеобразовательные учреждения и регулирует отношения между этими учреждениями и родителями (законными представителями) обучающихся по вопросам предоставления бесплатного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1.3.</w:t>
      </w:r>
      <w:r>
        <w:rPr>
          <w:color w:val="000000"/>
        </w:rPr>
        <w:t xml:space="preserve">  </w:t>
        <w:tab/>
      </w:r>
      <w:r>
        <w:rPr>
          <w:bCs/>
          <w:color w:val="000000"/>
        </w:rPr>
        <w:t>Действие  Порядка распространяется на обучающихся,  имеющих</w:t>
      </w:r>
      <w:r>
        <w:rPr/>
        <w:t xml:space="preserve"> </w:t>
      </w:r>
      <w:r>
        <w:rPr>
          <w:bCs/>
          <w:color w:val="000000"/>
        </w:rPr>
        <w:t>в соответствии со ст. 5 Закона  Ярославской области  от 29.06. 2006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№ 47-з право на получение бесплатного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1.4.</w:t>
      </w:r>
      <w:r>
        <w:rPr>
          <w:color w:val="000000"/>
        </w:rPr>
        <w:t xml:space="preserve">  </w:t>
      </w:r>
      <w:r>
        <w:rPr>
          <w:bCs/>
          <w:color w:val="000000"/>
        </w:rPr>
        <w:t>Учет доходов и расчет среднедушевого дохода семьи для предоставления обучающемуся бесплатного питания осуществляется в порядке установленном постановлением Администрации области от 31.12.2004</w:t>
      </w:r>
      <w:r>
        <w:rPr>
          <w:bCs/>
          <w:iCs/>
          <w:color w:val="000000"/>
        </w:rPr>
        <w:t xml:space="preserve"> №251 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«Об утверждении Положения о назначении и выплате ежемесячного пособия  на ребенка и Порядка учета и исчисления величины среднедушевого дохода, дающего право на получение ежемесячного пособия на ребен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3.1.5. При установлении права обучающегося на получение бесплатного </w:t>
      </w:r>
      <w:r>
        <w:rPr/>
        <w:t xml:space="preserve"> </w:t>
      </w:r>
      <w:r>
        <w:rPr>
          <w:bCs/>
          <w:color w:val="000000"/>
        </w:rPr>
        <w:t>питания   величина среднедушевого дохода семьи сопоставляется с величиной прожиточного минимума в расчете на душу населения, установленного в Ярославской обла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</w:rPr>
        <w:t>3.1.6. При применении   Порядка   среднедушевой доход, не превышающий  прожиточного минимума в семьях, получающих ежемесячное пособие на ребенка в соответствии с Законом  Ярославской области  от 7.12.2004 г. № 46-з «О ежемесячном пособии на ребенка», считается подтвержденным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>2. Порядок рассмотрения заявления Учрежд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3.2.1. </w:t>
        <w:tab/>
        <w:t xml:space="preserve">Обеспечение бесплатным питанием  обучающихся,  указанных в  ст.5 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Закона  Ярославской области  от 29.06. 2006 г. № 47-з,  производится на основании приказа директора Учреждения в</w:t>
      </w:r>
      <w:r>
        <w:rPr/>
        <w:t xml:space="preserve"> </w:t>
      </w:r>
      <w:r>
        <w:rPr>
          <w:bCs/>
          <w:color w:val="000000"/>
        </w:rPr>
        <w:t>пределах бюджетных ассигнований, выделенных Уч</w:t>
        <w:softHyphen/>
        <w:t>реждению на предоставление бесплатного пита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2.  Получение обучающимися 1 – 11 классов бесплатного питания осуществляется по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  заявлению родителей (законных представителей) обучающихся, зачисленных в Учреждение, и документов, подтверждающих право на получение бесплатного питания следующими категориями обучающихся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Одноразовое питание (завтрак):</w:t>
      </w:r>
    </w:p>
    <w:p>
      <w:pPr>
        <w:pStyle w:val="Normal"/>
        <w:shd w:fill="FFFFFF" w:val="clear"/>
        <w:autoSpaceDE w:val="false"/>
        <w:ind w:left="42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 из многодетных семей; </w:t>
      </w:r>
    </w:p>
    <w:p>
      <w:pPr>
        <w:pStyle w:val="Normal"/>
        <w:shd w:fill="FFFFFF" w:val="clear"/>
        <w:autoSpaceDE w:val="false"/>
        <w:ind w:left="420" w:hanging="0"/>
        <w:jc w:val="both"/>
        <w:rPr/>
      </w:pP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- признанных инвалид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- состоящих на учете в противотуберкулезном диспансере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 имеющим, единственного родите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- находящихся под опекой (попечительством), опекунам (попечителям) которых не выплачиваются средства на содержание ребенка; 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- из семей со среднедушевым доходом, не превышающим прожиточного минимума, проживающих не по местонахождению общеобразовательного учреждения, получающих ежемесячное пособие на ребенк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- из семей со среднедушевым доходом не превышающим прожиточно</w:t>
        <w:softHyphen/>
        <w:t>го минимума, проживающих не по местонахождению общеобразовательного учреждения, не получающих ежемесячного пособия на ребенк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       </w:t>
      </w:r>
      <w:r>
        <w:rPr>
          <w:bCs/>
          <w:i/>
          <w:iCs/>
          <w:color w:val="000000"/>
        </w:rPr>
        <w:t xml:space="preserve">- </w:t>
      </w:r>
      <w:r>
        <w:rPr>
          <w:bCs/>
          <w:color w:val="000000"/>
        </w:rPr>
        <w:t>из семей со среднедушевым доходом не превышающим прожиточного минимума, проживающих   по местонахождению общеобразовательного</w:t>
      </w:r>
      <w:r>
        <w:rPr/>
        <w:t xml:space="preserve"> </w:t>
      </w:r>
      <w:r>
        <w:rPr>
          <w:bCs/>
          <w:color w:val="000000"/>
        </w:rPr>
        <w:t>учреждения, не получающих ежемесячного пособия на ребен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 Двухразовое питание (обед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- из многодетных семей и семей со среднедушевым доходом не превышающим прожиточного минимума, проживающих   по местонахождению общеобразовательного</w:t>
      </w:r>
      <w:r>
        <w:rPr/>
        <w:t xml:space="preserve"> </w:t>
      </w:r>
      <w:r>
        <w:rPr>
          <w:bCs/>
          <w:color w:val="000000"/>
        </w:rPr>
        <w:t>учреждения, не получающих ежемесячного пособия на ребенк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- дети с ограниченными возможностями здоровь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2.3.  Получение обучающимися 1 – 4  классов бесплатного питания </w:t>
      </w:r>
      <w:r>
        <w:rPr/>
        <w:t xml:space="preserve">(в соответствии с постановлением Правительства </w:t>
      </w:r>
      <w:r>
        <w:rPr>
          <w:bCs/>
          <w:color w:val="000000"/>
        </w:rPr>
        <w:t>Ярославской области</w:t>
      </w:r>
      <w:r>
        <w:rPr/>
        <w:t xml:space="preserve"> от 12.08.2008 г. №414 «О внесении изменений в постановление Администрации </w:t>
      </w:r>
      <w:r>
        <w:rPr>
          <w:bCs/>
          <w:color w:val="000000"/>
        </w:rPr>
        <w:t>Ярославской области</w:t>
      </w:r>
      <w:r>
        <w:rPr/>
        <w:t xml:space="preserve"> № 178 – а от 21.08.2006) </w:t>
      </w:r>
      <w:r>
        <w:rPr>
          <w:bCs/>
          <w:color w:val="000000"/>
        </w:rPr>
        <w:t xml:space="preserve">осуществляется по заявлению родителей (законных представителей) обучающихся, зачисленных в </w:t>
      </w:r>
      <w:r>
        <w:rPr/>
        <w:t>Учреж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3.2.4</w:t>
      </w:r>
      <w:r>
        <w:rPr>
          <w:bCs/>
          <w:i/>
          <w:iCs/>
          <w:color w:val="000000"/>
        </w:rPr>
        <w:t xml:space="preserve">. </w:t>
      </w:r>
      <w:r>
        <w:rPr>
          <w:bCs/>
          <w:color w:val="000000"/>
        </w:rPr>
        <w:t>Родители (законные представители) обучающихся, относящихся к категориям указанным в пункте 3.2.2. представляют один из документов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копию справки, подтверждающей факт установления инвалидности, выдаваемой учреждением медико-социальной экспертиз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color w:val="000000"/>
        </w:rPr>
        <w:t>копию удостоверения многодетной матер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 справку органа опеки и попечительства с указанием, что опекуну  (попечителю) не назначено денежное содержание на опекаемого (подопечного) ребе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color w:val="000000"/>
        </w:rPr>
        <w:t>справку о постановке обучающегося на учет в противотуберкулезный диспансер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color w:val="000000"/>
        </w:rPr>
        <w:t>справку органа социальной зашиты населения с указанием, что сред</w:t>
        <w:softHyphen/>
        <w:t>недушевой доход семьи не превышает прожиточного минимума, установлен</w:t>
        <w:softHyphen/>
        <w:t>ного в  Ярославской обла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копию </w:t>
      </w:r>
      <w:r>
        <w:rPr/>
        <w:t>свидетельства  о рождении ребёнка, оформленное в соответствии  со ст.17 ФЗ «Об актах гражданского состояния» от 15.11.1997 №14-ФЗ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опию свидетельства  о смерти супруг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опию выписки  из решения с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копию выписки  решения суда о признании второго родителя безвестно отсутствующ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2.5. Орган социальной защиты населения по месту жительства родите</w:t>
        <w:softHyphen/>
        <w:t>лей (законных представителей), не получающих ежемесячного пособия на ребенка, выдает справку с указанием, что среднедушевой доход семьи не превышает прожиточного минимума, установленного в  Ярославской области  на основании следующих документ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заявления родителей (законных представителей) о выдаче справки о среднедушевом доходе семьи;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 документа, удостоверяющего личность заявите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color w:val="000000"/>
        </w:rPr>
        <w:t>справки с места жительства о составе семь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color w:val="000000"/>
        </w:rPr>
        <w:t>справок о доходах семьи за последние 3 месяца перед месяцем подачи заявления.</w:t>
      </w:r>
      <w:r>
        <w:rPr>
          <w:rFonts w:cs="Arial" w:ascii="Arial" w:hAnsi="Arial"/>
          <w:color w:val="000000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3.2.6. </w:t>
        <w:tab/>
        <w:t>Родители (законные представители) обучающихся из семей со среднедушевым доходом, не превышающим величины прожиточного минимума,  проживающих по местонахождению Учреждения и получающих пособие на ребенка, представляют в Учреждение заявление о предоставлении бесплатного питания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3.2.7. </w:t>
        <w:tab/>
        <w:t>По мере поступления заявлений о предоставлении бесплатного питания родителей (законных представителей) обучающихся из семей со среднедушевым доходом, не превышающим величины прожиточного минимума, проживающих  по местонахождению Учреждения и получающих пособие на ребенка, Учреждение  формирует список обучающихся (в 2-х экземплярах) по установленной форме. Список обучающихся  представляется в органы  социальной защиты населения по местонахождению Учреждения для подтверждения права обучающихся, на получение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>бесплатного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3.2.8. </w:t>
        <w:tab/>
        <w:t>Орган социальной защиты населения в течение 7 рабочих дней рассматривает представленный список обучающихся, делает в графе указанной формы списка отметку о том, что среднедушевой доход семьи не превышает прожиточного минимума, или в графе 6 - отметку об отсутствии сведений о среднедушевом доходе семь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дин экземпляр списка передается в Учреждение, а второй - в орган социальной защиты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 2.9.</w:t>
      </w:r>
      <w:r>
        <w:rPr>
          <w:color w:val="000000"/>
        </w:rPr>
        <w:t xml:space="preserve"> </w:t>
        <w:tab/>
      </w:r>
      <w:r>
        <w:rPr>
          <w:bCs/>
          <w:color w:val="000000"/>
        </w:rPr>
        <w:t>Заявление о предоставлении бесплатного питания и документы,  подтверждающие право получения, бесплатного питания, подаются ежегодно администрации Учреждения с момента возникновения права на получение бесплатного питания, установленного Законом   Ярославской области от 29.06. 2006 г. № 47-з. Заявление оформляется  по образцу, установленному учредителем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2.10.</w:t>
      </w:r>
      <w:r>
        <w:rPr>
          <w:color w:val="000000"/>
        </w:rPr>
        <w:t xml:space="preserve"> </w:t>
        <w:tab/>
      </w:r>
      <w:r>
        <w:rPr>
          <w:bCs/>
          <w:color w:val="000000"/>
        </w:rPr>
        <w:t xml:space="preserve">Заявления регистрируются Учреждением в установленном порядк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3.2.11.</w:t>
      </w:r>
      <w:r>
        <w:rPr>
          <w:color w:val="000000"/>
        </w:rPr>
        <w:t xml:space="preserve"> </w:t>
        <w:tab/>
      </w:r>
      <w:r>
        <w:rPr>
          <w:bCs/>
          <w:color w:val="000000"/>
        </w:rPr>
        <w:t>Заявления, поданные в период с 01 июня  до 20 августа текущего года, рассматриваются до 01 сентября текущего года, а заявления, поданные после 20 августа текущего года в течение учебного года, рассматриваются Учреждением в течение десяти дней с момента регистрации.</w:t>
      </w:r>
      <w:r>
        <w:rPr>
          <w:rFonts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2.12.</w:t>
      </w:r>
      <w:r>
        <w:rPr>
          <w:color w:val="000000"/>
        </w:rPr>
        <w:t xml:space="preserve"> </w:t>
      </w:r>
      <w:r>
        <w:rPr>
          <w:bCs/>
          <w:color w:val="000000"/>
        </w:rPr>
        <w:t>Учреждение с учетом содержания заявления,   документов, подтверждающих право на получение бесплатного питания, принимает одно из следующих решений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редоставить бесплатное питание обучающему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тказать в предоставлении бесплатного питаний обучающемуся при отсутствии документов, подтверждающих право на получение бесплатного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13.</w:t>
        <w:tab/>
        <w:t>Решением Учреждения бесплатное питание предоставляется на указанный в заявлении период, но не более чем до  конца учебного  года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14. Директор Учреждения издает приказ о предоставлении бесплатного питания обучающимся, в отношении которых принято соответствующее решение.   При   этом выписка из приказа</w:t>
      </w:r>
      <w:r>
        <w:rPr/>
        <w:t xml:space="preserve"> вкладывается </w:t>
      </w:r>
      <w:r>
        <w:rPr>
          <w:color w:val="000000"/>
        </w:rPr>
        <w:t xml:space="preserve">  в личное дело обучающего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15. Право на получение бесплатного питания возникает с учебного дня,  следующего за днем принятия положительного решения и издания приказа о предоставлении бесплатного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16. В случае утраты обучающимся оснований, дающих право па предоставление бесплатного питания, принимается решение и издается приказ по  общеобразовательному учреждению о прекращении предоставления  бесплатного  питания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rFonts w:cs="Arial"/>
          <w:i/>
          <w:color w:val="000000"/>
        </w:rPr>
        <w:t xml:space="preserve">3. </w:t>
      </w:r>
      <w:r>
        <w:rPr>
          <w:i/>
          <w:color w:val="000000"/>
        </w:rPr>
        <w:t>Организация бесплатного питания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3.1. Директор Учреждения при наличии в Учреждении обучающихся, получающих бесплатное питание, назначает (определяет) в установленном порядке организатора питания с определением его функциональных (должностных) обязанностей или возлагает обязанности по организации питания на работника Учреждения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3.2. Организатор питания ведет ежедневный учет количества фактически полученного  обучающимися бесплатного питания по классам и выдаёт индивидуальные  талоны, форма которых разрабатывается, утверждается Учреждением самостоятельно и согласовывается с учреди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3.</w:t>
      </w:r>
      <w:r>
        <w:rPr>
          <w:color w:val="000000"/>
        </w:rPr>
        <w:t>3.3. Бесплатное питание предоставляется обучающемуся в дни  посещения  Учреждения, в том числе во время проведения мероприятий за пределами Учреждения в рамках образователь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лучае отсутствия в Учреждении обучающегося, получающего бесплатное питание, по уважительной причине (болезни,  обучения в учебно-производственном комбинате и т.п.) по заявлению родителей  ему выдается набор продуктов школьного питания на сумму  стоимости неполученных завтраков и обе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.4. Выдача бесплатного питания осуществляется по индивидуальным талонам. Талоны, не использованные в день, дата которого указана на талоне, не подлежат использованию в другой день (считаются недействительными  для получения бесплатного питания в другой ден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.5. Заявка на количество питающихся ежедневно представляется в столовую за день (до 15 часов) и уточняется в день питания не позднее 2-го ур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.6. Контроль за организацией бесплатного питания возлагается на  администрацию Учреждения, классных руководителей и орган самоуправления  Учреждения. Директор Учреждения несёт    персональную ответственность за  организацию бесплатного питания обучающихс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3.3.7. Учреждение в лице директора обязано обеспечить сохранность документов, касающихся получения обучающимися бесплатного питания, в течение как минимум трёх лет.       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 xml:space="preserve">4. </w:t>
        <w:tab/>
        <w:t>Обязанности ответственного за школьное пит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1.  </w:t>
        <w:tab/>
        <w:t>Ответственный за школьное питание назначается приказом директора Учреждения на текущий учебн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2. </w:t>
        <w:tab/>
        <w:t>За организацию бесплатного школьного питания производится доплата к заработной плате из стимулирующей части  фонда оплаты труда школы в соответствии с «Положением о доплатах и надбавках» Учреждения на текущи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3. </w:t>
        <w:tab/>
        <w:t>Ответственный организатор бесплатного питания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своевременно подготовить документы на обучающихся, которым будет предоставлено бесплатное питание в текущем году в соответствии с пунктом 3.2.2. раздела 3 данного Положе</w:t>
        <w:softHyphen/>
        <w:t>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воевременно подавать информацию об изменениях в списках обучающихся, получающих бесплатное пит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ежедневно производить учет детей в Учреждении для уточне</w:t>
        <w:softHyphen/>
        <w:t>ния количества питающихся в этот ден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воевременно сдавать отчет по бесплатному питанию обучающихся за меся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Документация ответственного за питание подлежит сдаче в архив Учреждения и хранится в течение трех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5.  </w:t>
        <w:tab/>
        <w:t>Взаимодействие. Контро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1.  </w:t>
        <w:tab/>
        <w:t xml:space="preserve">Во исполнение вышеуказанных пунктов данный локальный акт предусматривает взаимодействие с родительскими комитетами классов и общешкольным родительским комитетом,  педагогическим советом Учреждения, медицинскими работниками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Данный локальный акт подлежит обязательному включению в план производственного контроля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3.  </w:t>
        <w:tab/>
        <w:t>Контроль за надлежащим исполнением данного локального акта лежит в пределах компетен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внутришкольного контроля администрации Учреждения, который проводится не реже 1 раза в месяц с заинтересованным ведомствами и структур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инспекционного контроля управления образования Администрации Ярославского муниципальн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пециалистов по надзору за соблюдением условий содержания и обучения несовершеннолетних в организованных коллектив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46:00Z</dcterms:created>
  <dc:creator>ДИРЕКТОР</dc:creator>
  <dc:description/>
  <cp:keywords/>
  <dc:language>en-US</dc:language>
  <cp:lastModifiedBy>Антон</cp:lastModifiedBy>
  <cp:lastPrinted>2017-02-16T09:06:00Z</cp:lastPrinted>
  <dcterms:modified xsi:type="dcterms:W3CDTF">2018-12-23T19:28:00Z</dcterms:modified>
  <cp:revision>13</cp:revision>
  <dc:subject/>
  <dc:title>МОУ Толбухинская СОШ</dc:title>
</cp:coreProperties>
</file>