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10206" w:hanging="0"/>
        <w:rPr>
          <w:sz w:val="22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ind w:right="-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 «дорожная карта»,</w:t>
      </w:r>
    </w:p>
    <w:p>
      <w:pPr>
        <w:pStyle w:val="Normal"/>
        <w:ind w:right="-19" w:hanging="0"/>
        <w:jc w:val="center"/>
        <w:rPr>
          <w:szCs w:val="28"/>
        </w:rPr>
      </w:pPr>
      <w:r>
        <w:rPr>
          <w:szCs w:val="28"/>
        </w:rPr>
        <w:t xml:space="preserve">направленный на формирование и оценку функциональной грамотности  обучающихся МОУ СШ им. Ф.И.Толбухина  ЯМР </w:t>
      </w:r>
    </w:p>
    <w:p>
      <w:pPr>
        <w:pStyle w:val="Normal"/>
        <w:ind w:right="-19" w:hanging="0"/>
        <w:jc w:val="center"/>
        <w:rPr>
          <w:szCs w:val="28"/>
        </w:rPr>
      </w:pPr>
      <w:r>
        <w:rPr>
          <w:szCs w:val="28"/>
        </w:rPr>
        <w:t>на 2021/2022 учебный год</w:t>
      </w:r>
    </w:p>
    <w:p>
      <w:pPr>
        <w:pStyle w:val="Normal"/>
        <w:ind w:right="-1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Цель: </w:t>
      </w:r>
      <w:r>
        <w:rPr>
          <w:rFonts w:eastAsia="Calibri"/>
          <w:sz w:val="22"/>
          <w:szCs w:val="22"/>
          <w:lang w:eastAsia="en-US"/>
        </w:rPr>
        <w:t xml:space="preserve">создание условий для реализации Плана мероприятий по формированию функциональной грамотности обучающихся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Задачи: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Обеспечение модернизации содержания образования в соответствии с ФГОС. 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3. Совершенствование содержания учебно-методического комплекса образовательного процесса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Развитие системы оценки и мониторинга качества образования обучающихся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Укрепление материально-технической базы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 Улучшение качества внеурочной и внеклассной работы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ктивизация роли родителей в учебном и воспитательном процессе</w:t>
      </w:r>
    </w:p>
    <w:p>
      <w:pPr>
        <w:pStyle w:val="Normal"/>
        <w:ind w:right="-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61"/>
        <w:gridCol w:w="2271"/>
        <w:gridCol w:w="28"/>
        <w:gridCol w:w="4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рганизационно-управленческая деятель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зработка и утверждение плана мероприятий «дорожная карта», направленных на формирование и оценку функциональной грамотности обучающихс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ноябрь 2021</w:t>
            </w:r>
          </w:p>
          <w:p>
            <w:pPr>
              <w:pStyle w:val="Style21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аз об утверждении «дорожной кар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оздание рабочей группы и назначение ответственного за вопросы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до 30.11.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иректор школы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создана рабочая группа, назначен 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Разработка и утверждение школьного плана мероприятий по формированию и оценке функциональной грамотности обучающихся на 2021-2022 учебный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до 30.11.20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азработан и утвержден школьны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базы данных обучающихся 8–9 классов 2021/2022 учебного года, участвующих в формировании функциональной грамотности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Январь 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директора по УВР, классные руководители 8, 9 клас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формированы базы данных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ние базы данных учителей, участвующих в формировании функциональной грамотности обучающихся 8–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Январь 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формированы базы данных учителей, участвующих в формировании функциональной грамотности обучающихся 8–9 классов по шести направлениям функциональной грамотности в 2021/2022 учебном го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совещаний для педагогов по вопросам  формирования и оценивания функциональной грамотности 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ы с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нформационно-просветительской  работы с родителями, представителями средств массовой информации, общественностью по вопросам формирования функциональной грамотности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21"/>
              <w:rPr/>
            </w:pPr>
            <w:r>
              <w:rPr/>
              <w:t>8, 9 клас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нформирование родителей о </w:t>
              <w:br/>
              <w:t xml:space="preserve">значимости функциональной </w:t>
              <w:br/>
            </w:r>
            <w:r>
              <w:rPr>
                <w:rStyle w:val="Markedcontent"/>
              </w:rPr>
              <w:t xml:space="preserve">грамотности школьников, способов ее </w:t>
            </w:r>
            <w:r>
              <w:rPr/>
              <w:br/>
            </w:r>
            <w:r>
              <w:rPr>
                <w:rStyle w:val="Markedcontent"/>
              </w:rPr>
              <w:t xml:space="preserve">формирования, роли родителей в </w:t>
            </w:r>
            <w:r>
              <w:rPr/>
              <w:br/>
            </w:r>
            <w:r>
              <w:rPr>
                <w:rStyle w:val="Markedcontent"/>
              </w:rPr>
              <w:t xml:space="preserve">формировании функциональной </w:t>
            </w:r>
            <w:r>
              <w:rPr/>
              <w:br/>
            </w:r>
            <w:r>
              <w:rPr>
                <w:rStyle w:val="Markedcontent"/>
              </w:rPr>
              <w:t>грамо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едение мониторинга реализации плана мероприятий «Дорожной карт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111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Markedcontent"/>
              </w:rPr>
              <w:t xml:space="preserve">Создание и ведение информационного </w:t>
            </w:r>
            <w:r>
              <w:rPr/>
              <w:br/>
            </w:r>
            <w:r>
              <w:rPr>
                <w:rStyle w:val="Markedcontent"/>
              </w:rPr>
              <w:t>ресурса «Формирование функциональной грамотности обучающихся» на официальном сайте школы, отражающего деятельность по развитию и оценке функциональной грамотности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постоя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администратор сайта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Markedcontent"/>
              </w:rPr>
              <w:t xml:space="preserve">Обеспечен свободный доступ участникам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образовательных отношений к материалам по вопросам развития и оценки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функциональной </w:t>
            </w:r>
            <w:r>
              <w:rPr/>
              <w:br/>
            </w:r>
            <w:r>
              <w:rPr>
                <w:rStyle w:val="Markedcontent"/>
              </w:rPr>
              <w:t>грамотности обучающихся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. Работа с педагогами и образовательными организ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вышения квалификации педагогических работников по вопросам формирования и оценки функциональной грамотности обучающихся 8-9 клас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лены аналитические материалы и адресные рекомендации по результатам прохождения ППК педагогическими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участия педагогов школы в опросе готовности педагогов, к проведению работы по формированию функциональной грамотности  обучаю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январь 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 xml:space="preserve">Получена и проанализирована информация  ГАУ ДПО ЯО ИРО о степени успешности педагогов района по формированию и оценке функциональной грамотности школь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 административного контроля по использованию в практике преподавания методы, приемы и формы работы, направленные на формирование функциональной грамо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Style21"/>
              <w:ind w:right="-112" w:hanging="0"/>
              <w:jc w:val="center"/>
              <w:rPr/>
            </w:pPr>
            <w:r>
              <w:rPr>
                <w:sz w:val="18"/>
                <w:szCs w:val="18"/>
              </w:rPr>
              <w:t>(по графику контроля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пользование педагогами в практике преподавания методы, приемы и формы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"/>
              </w:rPr>
              <w:t>Актуализация планов работы   ШМО в части формирования и оценки функциональной грамо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ноябрь-декабрь 2021</w:t>
            </w:r>
          </w:p>
          <w:p>
            <w:pPr>
              <w:pStyle w:val="Style21"/>
              <w:ind w:right="-112" w:hanging="0"/>
              <w:jc w:val="center"/>
              <w:rPr/>
            </w:pPr>
            <w:r>
              <w:rPr/>
              <w:t>январь- февраль 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и ШМ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корректированные в части формирования и оценки функциональной грамотности обучающихся планы работы ШМО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рганизация работы школы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fipi.ru/otkrytyy-bank-zadaniydlya-otsenki-yestestvennonauchnoy-gramotnosti</w:t>
              </w:r>
            </w:hyperlink>
            <w:r>
              <w:rPr/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Markedcontent"/>
              </w:rPr>
              <w:t xml:space="preserve">Использование педагогами в </w:t>
            </w:r>
            <w:r>
              <w:rPr/>
              <w:br/>
            </w:r>
            <w:r>
              <w:rPr>
                <w:rStyle w:val="Markedcontent"/>
              </w:rPr>
              <w:t xml:space="preserve">образовательной деятельности банка </w:t>
            </w:r>
            <w:r>
              <w:rPr/>
              <w:br/>
            </w:r>
            <w:r>
              <w:rPr>
                <w:rStyle w:val="Markedcontent"/>
              </w:rPr>
              <w:t xml:space="preserve">заданий для оценки функциональной </w:t>
            </w:r>
            <w:r>
              <w:rPr/>
              <w:br/>
            </w:r>
            <w:r>
              <w:rPr>
                <w:rStyle w:val="Markedcontent"/>
              </w:rPr>
              <w:t>грамотности обучающихся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Markedcontent"/>
              </w:rPr>
              <w:t xml:space="preserve">Организация участия педагогов школы в методических семинарах -практикумах, направленных на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совместную работу всего </w:t>
            </w:r>
            <w:r>
              <w:rPr/>
              <w:t xml:space="preserve"> </w:t>
            </w:r>
            <w:r>
              <w:rPr>
                <w:rStyle w:val="Markedcontent"/>
              </w:rPr>
              <w:t xml:space="preserve">педагогического коллектива по формированию функциональной грамотности обучающихс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в течение 2022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соглашением с ГАУ ДПО ЯО ИРО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Markedcontent"/>
              </w:rPr>
              <w:t xml:space="preserve">Методическое сопровождение педагогов по выявлению профессиональных дефицитов и </w:t>
            </w:r>
            <w:r>
              <w:rPr/>
              <w:br/>
            </w:r>
            <w:r>
              <w:rPr>
                <w:rStyle w:val="Markedcontent"/>
              </w:rPr>
              <w:t xml:space="preserve">ликвидации проблемных зон по </w:t>
            </w:r>
            <w:r>
              <w:rPr/>
              <w:br/>
            </w:r>
            <w:r>
              <w:rPr>
                <w:rStyle w:val="Markedcontent"/>
              </w:rPr>
              <w:t>формированию и оценке функциональной грамотност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2105pt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>
                <w:rStyle w:val="2105pt"/>
              </w:rPr>
              <w:t>июнь - август 2022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>
                <w:rStyle w:val="2105pt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>Анализ результатов государственной итоговой аттестации  по  образовательным программам основного обще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июнь-июль 20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>аналитические материалы (по заданиям по функциональной грамотности - отдель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участия педагогов школы в мероприятиях в соответствии с планом мероприятий Ярославской области по формированию и оценке функциональной грамотности обучающихся на 2021-2022 учебный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участия педагогов    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>
                <w:b/>
              </w:rPr>
              <w:t>3. Работа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 xml:space="preserve">Обеспечение прохождения обучающимися  входной диагностики на федеральной платформе </w:t>
            </w:r>
            <w:hyperlink r:id="rId4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>с целью определения уровня сформированности функциональной грамот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/>
              <w:t xml:space="preserve">декабрь 2021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>заместитель директора по УВР, учителя- предметни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йдена диагностика 9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9"/>
            </w:tblGrid>
            <w:tr>
              <w:trPr>
                <w:trHeight w:val="247" w:hRule="atLeast"/>
              </w:trPr>
              <w:tc>
                <w:tcPr>
                  <w:tcW w:w="6699" w:type="dxa"/>
                  <w:tcBorders/>
                </w:tcPr>
                <w:p>
                  <w:pPr>
                    <w:pStyle w:val="Style21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Участие обучающихся в мероприятиях в рамках внеурочной деятельности по  формированию функциональной грамотности на уровне ООО и НОО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>
                <w:rStyle w:val="Markedcontent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 xml:space="preserve">заместитель директора по ВР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обучающихся в мероприятиях в рамках в системе дополнительного образования по формированию функциональной грамотности обучающихся на уровне ООО и НОО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>
                <w:rStyle w:val="Markedcontent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>заместитель директора по ВР, руководители кружк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обучающихся в конкурсных мероприятиях (олимпиадах, конференциях и др.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>
                <w:rStyle w:val="Markedcontent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>заместитель директора по УВР, заместитель директора по ВР, учителя -предметни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ключение в предметные курсы «Финансовая грамотность», «Естественнонаучная грамотность», «Профессиональное самоопределение», курсов внеурочной деятельности «Путь к профессии», «В мире биологии», «Занимательная география» «В мире математики» , «Русская словесность»,  «В мире слов» тренировок с использованием электронного банка заданий для оценки функциональной грамот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jc w:val="center"/>
              <w:rPr/>
            </w:pPr>
            <w:r>
              <w:rPr>
                <w:rStyle w:val="Markedcontent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>учителя-предметники, классные руководители</w:t>
            </w:r>
            <w:r>
              <w:rPr>
                <w:rStyle w:val="Markedcontent"/>
              </w:rPr>
              <w:t xml:space="preserve"> </w:t>
            </w:r>
          </w:p>
          <w:p>
            <w:pPr>
              <w:pStyle w:val="Style21"/>
              <w:rPr>
                <w:rStyle w:val="Markedcontent"/>
              </w:rPr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работка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формированию функциональной грамотности обучающихся на уровне ООО и НОО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Markedcontent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Markedcontent"/>
              </w:rPr>
            </w:pPr>
            <w:r>
              <w:rPr/>
              <w:t>учителя предметники</w:t>
            </w:r>
            <w:r>
              <w:rPr>
                <w:rStyle w:val="Markedcontent"/>
              </w:rPr>
              <w:t xml:space="preserve"> </w:t>
            </w:r>
          </w:p>
          <w:p>
            <w:pPr>
              <w:pStyle w:val="Style21"/>
              <w:rPr>
                <w:rStyle w:val="Markedcontent"/>
              </w:rPr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работка навыков</w:t>
            </w:r>
          </w:p>
        </w:tc>
      </w:tr>
    </w:tbl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Style13"/>
    <w:qFormat/>
    <w:rPr/>
  </w:style>
  <w:style w:type="character" w:styleId="2105pt">
    <w:name w:val="Основной текст (2) + 10;5 pt;Не полужирный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1:00Z</dcterms:created>
  <dc:creator>klimova</dc:creator>
  <dc:description/>
  <cp:keywords/>
  <dc:language>en-US</dc:language>
  <cp:lastModifiedBy>О.Г. Стецович</cp:lastModifiedBy>
  <cp:lastPrinted>2022-02-15T17:01:00Z</cp:lastPrinted>
  <dcterms:modified xsi:type="dcterms:W3CDTF">2022-02-15T14:02:00Z</dcterms:modified>
  <cp:revision>12</cp:revision>
  <dc:subject/>
  <dc:title/>
</cp:coreProperties>
</file>