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ить в  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 202__  / 202__  учебном год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____________ форме обуч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осуществлять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сском язы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/О.Г.Стецович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 202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0</wp:posOffset>
                </wp:positionV>
                <wp:extent cx="33375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иректору  МОУ СШ  им.Ф.И.Толбухина ЯМР                                           Ольге   Григорьевне  Стецович                                                                                 родителей (законных представителей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ИО полностью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место регистрации: город, район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улица, дом, квартира)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паспорт: серия ___________ №  ______________                                                                           выдан: когда ______________________________                                                                            где ______________________________________          _________________________________________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7pt;mso-wrap-distance-left:9pt;mso-wrap-distance-right:0pt;mso-wrap-distance-top:0pt;mso-wrap-distance-bottom:0pt;margin-top:0.3pt;mso-position-vertical-relative:page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иректору  МОУ СШ  им.Ф.И.Толбухина ЯМР                                           Ольге   Григорьевне  Стецович                                                                                 родителей (законных представителей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(ФИО полностью)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место регистрации: город, район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(улица, дом, квартира)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паспорт: серия ___________ №  ______________                                                                           выдан: когда ______________________________                                                                            где ______________________________________          _________________________________________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(ю) сына (дочь)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«___» _______________ 201__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(ФИО  полностью)                                                                       </w:t>
      </w:r>
    </w:p>
    <w:p>
      <w:pPr>
        <w:pStyle w:val="Style15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класс    муниципального   общеобразовательного     учреждения </w:t>
      </w:r>
    </w:p>
    <w:p>
      <w:pPr>
        <w:pStyle w:val="Style15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имени Ф.И.Толбухина» Ярославского муниципального района </w:t>
      </w:r>
    </w:p>
    <w:p>
      <w:pPr>
        <w:pStyle w:val="Style15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______________________ форме   обучения.</w:t>
      </w:r>
    </w:p>
    <w:p>
      <w:pPr>
        <w:pStyle w:val="Style15"/>
        <w:tabs>
          <w:tab w:val="clear" w:pos="708"/>
          <w:tab w:val="left" w:pos="77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форму обучения) 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ошу осуществлять обучение на ____________________________________ языке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учения)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Прошу обеспечить в рамках изучения предметной области «Родной язык и литературное чтение на родном языке» изучение _____________________________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ё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eastAsia="Calibri" w:cs="Calibri"/>
          <w:kern w:val="2"/>
          <w:vertAlign w:val="superscript"/>
          <w:lang w:eastAsia="hi-IN" w:bidi="hi-IN"/>
        </w:rPr>
        <w:t xml:space="preserve">   </w:t>
      </w:r>
      <w:r>
        <w:rPr>
          <w:rFonts w:eastAsia="SimSun;宋体" w:cs="Mangal"/>
          <w:kern w:val="2"/>
          <w:vertAlign w:val="superscript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Наличие потребности ребенка в обуче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-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сихолого-медико-педагогической комиссии (при наличи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_______________ (да / нет)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- инвалида (ребенка-инвалида) в соответствии с индивидуальной программой реабилитации - _______________(да / нет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: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дители (законные представители)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 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полность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 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полность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ей на осуществление образовательной деятельности, свидетельством о государственной  аккредитации учрежден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МОУ СШ им.Ф.И.Толбухина ЯМР, </w:t>
      </w: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, другими документами, регламентирующими организацию и осуществление образовательной деятельности учреждения, с правами и обязанностям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2___ г.            __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suppressAutoHyphens w:val="true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 xml:space="preserve">                               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03:00Z</dcterms:created>
  <dc:creator>klimova</dc:creator>
  <dc:description/>
  <cp:keywords/>
  <dc:language>en-US</dc:language>
  <cp:lastModifiedBy>О.Г. Стецович</cp:lastModifiedBy>
  <cp:lastPrinted>2022-03-18T14:55:00Z</cp:lastPrinted>
  <dcterms:modified xsi:type="dcterms:W3CDTF">2022-03-18T11:57:00Z</dcterms:modified>
  <cp:revision>42</cp:revision>
  <dc:subject/>
  <dc:title/>
</cp:coreProperties>
</file>