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приказ №01-27/</w:t>
            </w:r>
            <w:r>
              <w:rPr>
                <w:rFonts w:eastAsia="Calibri"/>
                <w:u w:val="single"/>
                <w:lang w:eastAsia="en-US"/>
              </w:rPr>
              <w:t xml:space="preserve"> 113</w:t>
            </w:r>
            <w:r>
              <w:rPr>
                <w:rFonts w:eastAsia="Calibri"/>
                <w:lang w:eastAsia="en-US"/>
              </w:rPr>
              <w:t xml:space="preserve">  от 02.06.202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ОУ СШ им.Ф.И.Толбухина ЯМ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90" w:leader="none"/>
        </w:tabs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УЧЕБНЫЙ ПЛАН ОСНОВНОГО УРОВНЯ   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 </w:t>
      </w:r>
      <w:r>
        <w:rPr>
          <w:b/>
          <w:szCs w:val="28"/>
        </w:rPr>
        <w:t>2020-2021 учебный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90" w:leader="none"/>
        </w:tabs>
        <w:jc w:val="center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АДАПТИРОВАННЫМ ОСНОВНЫМ  ОБРАЗОВАТЕЛЬНЫМ ПРОГРАММА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ОБУЧАЮЩИХСЯ С ОГРАНИЧЕННЫМИ ВОЗМОЖНОСТЯМИ ЗДОРОВЬЯ,</w:t>
      </w:r>
    </w:p>
    <w:p>
      <w:pPr>
        <w:pStyle w:val="Normal"/>
        <w:jc w:val="center"/>
        <w:rPr/>
      </w:pPr>
      <w:r>
        <w:rPr>
          <w:b/>
          <w:i/>
        </w:rPr>
        <w:t>ИМЕЮЩИХ ЛЁГКУЮ УМСТВЕННУЮ ОТСТАЛОСТЬ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  <w:t xml:space="preserve">  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708"/>
        <w:gridCol w:w="709"/>
      </w:tblGrid>
      <w:tr>
        <w:trPr>
          <w:trHeight w:val="180" w:hRule="atLeast"/>
        </w:trPr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9" w:hRule="atLeast"/>
        </w:trPr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</w:tr>
      <w:tr>
        <w:trPr>
          <w:trHeight w:val="14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образовательные к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7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 – трудовое об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9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 (в дня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ррекционные курсы</w:t>
            </w:r>
            <w:r>
              <w:rPr/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бытовая ориентировка (СБ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язательная  нагрузка при 5-дневной учебной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интегрированный зачёт</w:t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41:00Z</dcterms:created>
  <dc:creator>ГОЛУБЕВА И.Г.</dc:creator>
  <dc:description/>
  <cp:keywords/>
  <dc:language>en-US</dc:language>
  <cp:lastModifiedBy>Стецович ОГ</cp:lastModifiedBy>
  <cp:lastPrinted>2017-09-18T18:19:00Z</cp:lastPrinted>
  <dcterms:modified xsi:type="dcterms:W3CDTF">2020-06-03T07:57:00Z</dcterms:modified>
  <cp:revision>64</cp:revision>
  <dc:subject/>
  <dc:title/>
</cp:coreProperties>
</file>